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6"/>
          <w:szCs w:val="36"/>
          <w:lang w:val="en-US" w:eastAsia="en-US"/>
        </w:rPr>
      </w:pPr>
      <w:r>
        <w:rPr>
          <w:b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102870</wp:posOffset>
                </wp:positionV>
                <wp:extent cx="5619750" cy="786765"/>
                <wp:effectExtent l="31750" t="32385" r="3302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78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pt;margin-top:8.1pt;width:442.45pt;height:61.9pt;mso-wrap-style:none;v-text-anchor:middle"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THỰC ĐƠN TUẦN 4 THÁNG 11 NĂM 20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Từ ngày 20.11.2023 đến ngày 24.11.2023)</w:t>
      </w:r>
      <w:r>
        <w:rPr>
          <w:b/>
          <w:color w:val="0000FF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Tên cấp dưỡng : Nguyễn Văn Được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tbl>
      <w:tblPr>
        <w:tblW w:w="10995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21"/>
        <w:gridCol w:w="2439"/>
        <w:gridCol w:w="1260"/>
        <w:gridCol w:w="1080"/>
        <w:gridCol w:w="1530"/>
        <w:gridCol w:w="990"/>
        <w:gridCol w:w="735"/>
      </w:tblGrid>
      <w:tr>
        <w:trPr>
          <w:trHeight w:val="22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HỨ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ĂN  SÁNG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ĂN TRƯ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RÁNG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IỆNG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ĂN XẾ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DD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DC-BP</w:t>
            </w:r>
          </w:p>
        </w:tc>
      </w:tr>
      <w:tr>
        <w:trPr>
          <w:trHeight w:val="52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ặn                  Canh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0.11.202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Sữa Netsu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Bún tha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Thịt heo kho trứng cút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 xml:space="preserve">(thịt heo, trứng cút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củ sắn)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Su su xà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Canh cải bẹ xanh tôm thịt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ước ca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v-SE"/>
              </w:rPr>
              <w:t xml:space="preserve">-Soup bông cải nấu cua 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Rau cau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 xml:space="preserve">  </w:t>
            </w:r>
            <w:r>
              <w:rPr>
                <w:sz w:val="22"/>
                <w:szCs w:val="22"/>
                <w:lang w:val="sv-SE"/>
              </w:rPr>
              <w:t>( HN)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Sữa Netsur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Mận</w:t>
            </w:r>
          </w:p>
        </w:tc>
      </w:tr>
      <w:tr>
        <w:trPr>
          <w:trHeight w:val="13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1.11.202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ữa Netsu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Bánh bông lan dâu (TP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Mì quảng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Thịt gà kho sả tắ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Ức gà , khoai tây, cà rốt, đậu tibo, sả, tắc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Bầu xào trứ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h bắp cải nấu giò số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ứa hấ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 Cháo đậu xanh nấu lươn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Bánh flan (HN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ô ma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o</w:t>
            </w:r>
          </w:p>
        </w:tc>
      </w:tr>
      <w:tr>
        <w:trPr>
          <w:trHeight w:val="13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2.11.202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ữa Netsur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Hoành thánh hải sản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Thịt bò nấu sữa tươi (Thịt bò, bắp mỹ, cà rốt, đậu tipo, sữa tươi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iá xà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nh ngó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 diêu hồ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uối ca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 Miến gà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 Puding dừa (AH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ánh ind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Ổi</w:t>
            </w:r>
          </w:p>
        </w:tc>
      </w:tr>
      <w:tr>
        <w:trPr>
          <w:trHeight w:val="1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3.11.202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b/>
                <w:color w:val="FF0000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Sữa  Netsure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 xml:space="preserve">-Hủ tiếu thịt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Hải sản xào chua ngọ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tôm, mực, nghêu, cà chua, dưa leo, thơm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ậu bắp xà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h khoai m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ước ép quý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ì bò kh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Yaourt (TP)</w:t>
            </w:r>
          </w:p>
          <w:p>
            <w:pPr>
              <w:pStyle w:val="Normal"/>
              <w:ind w:left="16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ữa tươ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N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o</w:t>
            </w:r>
          </w:p>
        </w:tc>
      </w:tr>
      <w:tr>
        <w:trPr>
          <w:trHeight w:val="17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4.11.202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Sữa Netsure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 Bánh canh tôm</w:t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ơm chiên thịt bằ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á basa lăn bột chiên giòn sốt chanh dâ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-Puding bắp (AH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Bánh mì pate(TP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ữa Netsur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ữa Netsur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ận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 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NI Times" w:hAnsi="VNI Time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NI Times" w:hAnsi="VNI Times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NI Times" w:hAnsi="VNI Times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1:15:00Z</dcterms:created>
  <dc:creator>ADMIN</dc:creator>
  <dc:description/>
  <cp:keywords/>
  <dc:language>en-US</dc:language>
  <cp:lastModifiedBy>Admin</cp:lastModifiedBy>
  <cp:lastPrinted>2023-10-18T13:56:00Z</cp:lastPrinted>
  <dcterms:modified xsi:type="dcterms:W3CDTF">2023-11-23T04:22:00Z</dcterms:modified>
  <cp:revision>16</cp:revision>
  <dc:subject/>
  <dc:title>THỰC ĐƠN TUẦN 5 THÁNG 12 NĂM 2012</dc:title>
</cp:coreProperties>
</file>